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</w:p>
    <w:p>
      <w:pPr>
        <w:pStyle w:val="Normal"/>
        <w:ind w:left="2124" w:firstLine="708"/>
        <w:rPr/>
      </w:pPr>
      <w:r>
        <w:rPr>
          <w:rFonts w:eastAsia="Arial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628775" cy="122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4.5pt;width:343.35pt;height:94.4pt;mso-wrap-style:none;v-text-anchor:middle;mso-position-vertical:top" type="_x0000_t136">
            <v:path textpathok="t"/>
            <v:textpath on="t" fitshape="t" string="ASSEMBLEE GENERALE  S.A.D.&#10;Sports, Aventures, Découvertes" style="font-family:&quot;Arial Black&quot;;font-size:1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45.8pt;width:217.45pt;height:45.7pt;mso-wrap-style:none;v-text-anchor:middle;mso-position-vertical:top" type="_x0000_t136">
            <v:path textpathok="t"/>
            <v:textpath on="t" fitshape="t" string="3 septembre 2014&#10;Salle Jean Cocteau à Milly la Forêt" style="font-family:&quot;Arial Black&quot;;font-size:16pt"/>
            <v:fill o:detectmouseclick="t" type="solid" color2="black" opacity="0.45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 vendredi 3 octobre 2014 à 19h45 s’est tenue l’assemblée générale de la S.A.D. Le quorum a été atteint : 39 présents et 15 représen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trice BOSSU, Président de l’association fait le bilan moral concernant tous les évènements qui se sont déroulés cette anné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’en est suivi le bilan financier exposé par Guy ROBERT, Trésorier. Deux ou trois personnes se sont manifestées lors de ce bilan opposant des remarques sur la tenue de celui-ci. Une discussion s’est ouverte quelque peu houleuse. Cependant, l’ensemble des personnes présentes était en accord avec ce bilan. Le quitus des comptes est approuvé à la majorité, cinq personnes étant con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ections du bureau pour la saison 2014 / 2015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es 6 membres sont démissionnaires à savoir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trice BOSSU </w:t>
        <w:tab/>
        <w:t>- Préside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chel DEVIU</w:t>
        <w:tab/>
        <w:tab/>
        <w:t>- Vice Préside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uy ROBERT</w:t>
        <w:tab/>
        <w:tab/>
        <w:t>- Trésori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érard BAZIN</w:t>
        <w:tab/>
        <w:tab/>
        <w:t>- Trésorier Adjoi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iel JOURDIN</w:t>
        <w:tab/>
        <w:t>- Secrétaire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/>
      </w:pPr>
      <w:r>
        <w:rPr/>
        <w:t>Hélène REDON</w:t>
        <w:tab/>
        <w:t>- Secrétaire Adjoi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ux membres sont démissionnaires, Hélène REDON et Daniel JOURDIN. Les quatre autres membres se re-présent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trice BOSSU</w:t>
        <w:tab/>
        <w:t>5 voix contre</w:t>
        <w:tab/>
        <w:tab/>
        <w:tab/>
        <w:tab/>
        <w:t>EL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uy ROBERT</w:t>
        <w:tab/>
        <w:tab/>
        <w:t>1 voix contre et 1 abstention</w:t>
        <w:tab/>
        <w:tab/>
        <w:t>EL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érard BAZIN</w:t>
        <w:tab/>
        <w:tab/>
        <w:t>1 voix contre</w:t>
        <w:tab/>
        <w:tab/>
        <w:tab/>
        <w:tab/>
        <w:t>EL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chel DEVIU</w:t>
        <w:tab/>
        <w:tab/>
        <w:t>1 voix contre</w:t>
        <w:tab/>
        <w:tab/>
        <w:tab/>
        <w:tab/>
        <w:t>E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ux nouveaux membres sont également élus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ydia ROIG</w:t>
        <w:tab/>
        <w:tab/>
        <w:t>Aucune voix contre</w:t>
        <w:tab/>
        <w:tab/>
        <w:tab/>
        <w:t>EL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an-Luc PAYEN</w:t>
        <w:tab/>
        <w:t>Aucune voix contre</w:t>
        <w:tab/>
        <w:tab/>
        <w:tab/>
        <w:t>E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bureau pour la saison 2014 / 2015 est donc constitué de six membres cités ci-dessus qui se réuniront dans un second temps pour se répartir les responsabilités. Alain PIGNAULT assure toujours la gestion du site intern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iel JOURDIN a fait part à l’assemblée des motifs de sa démission par un courrier qu’il nous a lu de vive voi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rice BOSSU a exposé ensuite l’ensemble des sorties programmées pour la saison 2014 / 2015. Quelques questions diverses furent abordé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éance s’est clôturée à 21 h 30 par le pot de l’amiti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Le Président 2013 /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atrice BOSSU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1231" w:leader="none"/>
        <w:tab w:val="left" w:pos="6237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widowControl w:val="false"/>
      <w:tabs>
        <w:tab w:val="clear" w:pos="708"/>
        <w:tab w:val="left" w:pos="1231" w:leader="none"/>
        <w:tab w:val="left" w:pos="6237" w:leader="none"/>
      </w:tabs>
      <w:jc w:val="center"/>
      <w:rPr>
        <w:rStyle w:val="PageNumber"/>
      </w:rPr>
    </w:pPr>
    <w:r>
      <w:rPr/>
    </w:r>
  </w:p>
  <w:p>
    <w:pPr>
      <w:pStyle w:val="Normal"/>
      <w:widowControl w:val="false"/>
      <w:tabs>
        <w:tab w:val="clear" w:pos="708"/>
        <w:tab w:val="left" w:pos="1231" w:leader="none"/>
        <w:tab w:val="left" w:pos="6237" w:leader="none"/>
      </w:tabs>
      <w:jc w:val="center"/>
      <w:rPr/>
    </w:pPr>
    <w:r>
      <w:rPr/>
      <w:t>Siege social : Mairie   Place de la république 91490 Milly la foret</w:t>
    </w:r>
  </w:p>
  <w:p>
    <w:pPr>
      <w:pStyle w:val="Normal"/>
      <w:widowControl w:val="false"/>
      <w:tabs>
        <w:tab w:val="clear" w:pos="708"/>
        <w:tab w:val="left" w:pos="1231" w:leader="none"/>
        <w:tab w:val="left" w:pos="6237" w:leader="none"/>
      </w:tabs>
      <w:jc w:val="center"/>
      <w:rPr/>
    </w:pPr>
    <w:r>
      <w:rPr/>
      <w:t>http://sad-milly-la-foret.pagesperso.orange.fr/cariboost1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1231" w:leader="none"/>
        <w:tab w:val="left" w:pos="6237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widowControl w:val="false"/>
      <w:tabs>
        <w:tab w:val="clear" w:pos="708"/>
        <w:tab w:val="left" w:pos="1231" w:leader="none"/>
        <w:tab w:val="left" w:pos="6237" w:leader="none"/>
      </w:tabs>
      <w:jc w:val="center"/>
      <w:rPr>
        <w:rStyle w:val="PageNumber"/>
      </w:rPr>
    </w:pPr>
    <w:r>
      <w:rPr/>
    </w:r>
  </w:p>
  <w:p>
    <w:pPr>
      <w:pStyle w:val="Normal"/>
      <w:widowControl w:val="false"/>
      <w:tabs>
        <w:tab w:val="clear" w:pos="708"/>
        <w:tab w:val="left" w:pos="1231" w:leader="none"/>
        <w:tab w:val="left" w:pos="6237" w:leader="none"/>
      </w:tabs>
      <w:jc w:val="center"/>
      <w:rPr/>
    </w:pPr>
    <w:r>
      <w:rPr/>
      <w:t>Siege social : Mairie   Place de la république 91490 Milly la foret</w:t>
    </w:r>
  </w:p>
  <w:p>
    <w:pPr>
      <w:pStyle w:val="Normal"/>
      <w:widowControl w:val="false"/>
      <w:tabs>
        <w:tab w:val="clear" w:pos="708"/>
        <w:tab w:val="left" w:pos="1231" w:leader="none"/>
        <w:tab w:val="left" w:pos="6237" w:leader="none"/>
      </w:tabs>
      <w:jc w:val="center"/>
      <w:rPr/>
    </w:pPr>
    <w:r>
      <w:rPr/>
      <w:t>http://sad-milly-la-foret.pagesperso.orange.fr/cariboost1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135" cy="4318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34:00Z</dcterms:created>
  <dc:creator>l.roig</dc:creator>
  <dc:description/>
  <cp:keywords/>
  <dc:language>en-US</dc:language>
  <cp:lastModifiedBy>Lydia</cp:lastModifiedBy>
  <cp:lastPrinted>2014-10-14T18:52:00Z</cp:lastPrinted>
  <dcterms:modified xsi:type="dcterms:W3CDTF">2014-10-14T16:58:00Z</dcterms:modified>
  <cp:revision>20</cp:revision>
  <dc:subject/>
  <dc:title/>
</cp:coreProperties>
</file>